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20"/>
        </w:rPr>
        <w:t>Supporting Table 1</w:t>
      </w:r>
      <w:r>
        <w:rPr>
          <w:sz w:val="20"/>
        </w:rPr>
        <w:t>. Absolute Energies (-E</w:t>
      </w:r>
      <w:r>
        <w:rPr>
          <w:position w:val="-4"/>
          <w:sz w:val="20"/>
        </w:rPr>
        <w:t>tot</w:t>
      </w:r>
      <w:r>
        <w:rPr>
          <w:sz w:val="20"/>
        </w:rPr>
        <w:t>), Energies Corrected to 0K (-E</w:t>
      </w:r>
      <w:r>
        <w:rPr>
          <w:position w:val="-4"/>
          <w:sz w:val="20"/>
        </w:rPr>
        <w:t>0</w:t>
      </w:r>
      <w:r>
        <w:rPr>
          <w:sz w:val="20"/>
        </w:rPr>
        <w:t>), and Energies corrected to 298K (-E</w:t>
      </w:r>
      <w:r>
        <w:rPr>
          <w:position w:val="-4"/>
          <w:sz w:val="20"/>
        </w:rPr>
        <w:t>298</w:t>
      </w:r>
      <w:r>
        <w:rPr>
          <w:sz w:val="20"/>
        </w:rPr>
        <w:t>) for Stationary Points in the Reaction of the of the Methylthiyl Radical (</w:t>
      </w:r>
      <w:r>
        <w:rPr>
          <w:b/>
          <w:sz w:val="20"/>
        </w:rPr>
        <w:t>8</w:t>
      </w:r>
      <w:r>
        <w:rPr>
          <w:sz w:val="20"/>
        </w:rPr>
        <w:t>) with Methanol (</w:t>
      </w:r>
      <w:r>
        <w:rPr>
          <w:b/>
          <w:sz w:val="20"/>
        </w:rPr>
        <w:t>9</w:t>
      </w:r>
      <w:r>
        <w:rPr>
          <w:sz w:val="20"/>
        </w:rPr>
        <w:t>) to yield Methanol Radical (</w:t>
      </w:r>
      <w:r>
        <w:rPr>
          <w:b/>
          <w:sz w:val="20"/>
        </w:rPr>
        <w:t>10</w:t>
      </w:r>
      <w:r>
        <w:rPr>
          <w:sz w:val="20"/>
        </w:rPr>
        <w:t>) and Methyl Thiol (</w:t>
      </w:r>
      <w:r>
        <w:rPr>
          <w:b/>
          <w:sz w:val="20"/>
        </w:rPr>
        <w:t>11</w:t>
      </w:r>
      <w:r>
        <w:rPr>
          <w:sz w:val="20"/>
        </w:rPr>
        <w:t>) [in Hartree]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40" w:leader="none"/>
          <w:tab w:val="center" w:pos="560" w:leader="none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rFonts w:ascii="Symbol" w:hAnsi="Symbol" w:cs="Symbol"/>
          <w:b/>
          <w:b/>
          <w:sz w:val="20"/>
        </w:rPr>
      </w:pPr>
      <w:r>
        <w:rPr>
          <w:rFonts w:eastAsia="Times"/>
          <w:b/>
          <w:sz w:val="20"/>
        </w:rPr>
        <w:t xml:space="preserve"> </w:t>
      </w:r>
      <w:r>
        <w:rPr>
          <w:b/>
          <w:sz w:val="20"/>
        </w:rPr>
        <w:tab/>
        <w:tab/>
        <w:tab/>
        <w:t>8(A')</w:t>
      </w:r>
      <w:r>
        <w:rPr>
          <w:rFonts w:cs="Symbol" w:ascii="Symbol" w:hAnsi="Symbol"/>
          <w:b/>
          <w:sz w:val="20"/>
        </w:rPr>
        <w:tab/>
      </w:r>
      <w:r>
        <w:rPr>
          <w:b/>
          <w:sz w:val="20"/>
        </w:rPr>
        <w:t>9</w:t>
        <w:tab/>
        <w:t>10</w:t>
      </w:r>
      <w:r>
        <w:rPr>
          <w:b/>
          <w:position w:val="-6"/>
          <w:sz w:val="20"/>
        </w:rPr>
        <w:tab/>
      </w:r>
      <w:r>
        <w:rPr>
          <w:b/>
          <w:sz w:val="20"/>
        </w:rPr>
        <w:t>11</w:t>
      </w:r>
      <w:r>
        <w:rPr>
          <w:b/>
          <w:position w:val="-6"/>
          <w:sz w:val="20"/>
        </w:rPr>
        <w:tab/>
      </w:r>
      <w:r>
        <w:rPr>
          <w:b/>
          <w:sz w:val="20"/>
        </w:rPr>
        <w:t>12</w:t>
        <w:tab/>
        <w:t>13</w:t>
      </w:r>
      <w:r>
        <w:rPr>
          <w:b/>
          <w:position w:val="-6"/>
          <w:sz w:val="20"/>
        </w:rPr>
        <w:tab/>
      </w:r>
      <w:r>
        <w:rPr>
          <w:b/>
          <w:sz w:val="20"/>
        </w:rPr>
        <w:t>14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b/>
          <w:sz w:val="20"/>
        </w:rPr>
        <w:t>-E</w:t>
      </w:r>
      <w:r>
        <w:rPr>
          <w:b/>
          <w:position w:val="-4"/>
          <w:sz w:val="20"/>
        </w:rPr>
        <w:t>tot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3LYP/DZP</w:t>
        <w:tab/>
        <w:t>438.03639</w:t>
        <w:tab/>
        <w:t>115.74119</w:t>
        <w:tab/>
        <w:t>115.07842</w:t>
        <w:tab/>
        <w:t>438.67541</w:t>
        <w:tab/>
        <w:t>553.783577</w:t>
        <w:tab/>
        <w:t>553.75245</w:t>
        <w:tab/>
        <w:t>553.76145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3LYP/6-311+G(2d,p)//B3LYP/DZP</w:t>
        <w:tab/>
        <w:t>438.10286</w:t>
        <w:tab/>
        <w:t>115.76753</w:t>
        <w:tab/>
        <w:t>115.10472</w:t>
        <w:tab/>
        <w:t>438.74690</w:t>
        <w:tab/>
        <w:t>553.87611</w:t>
        <w:tab/>
        <w:t>553.84900</w:t>
        <w:tab/>
        <w:t>553.85899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3LYP/6-311+G(2d,p)</w:t>
        <w:tab/>
        <w:t>438.10291</w:t>
        <w:tab/>
        <w:t>115.76762</w:t>
        <w:tab/>
        <w:t>115.10492</w:t>
        <w:tab/>
        <w:t>438.74696</w:t>
        <w:tab/>
        <w:t>553.87628</w:t>
        <w:tab/>
        <w:t>553.84914</w:t>
        <w:tab/>
        <w:t>553.85928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HLYP/DZP</w:t>
        <w:tab/>
        <w:t>437.980421</w:t>
        <w:tab/>
        <w:t>115.664932</w:t>
        <w:tab/>
        <w:t>115.006020</w:t>
        <w:tab/>
        <w:t>438.613283</w:t>
        <w:tab/>
        <w:t>553.651548</w:t>
        <w:tab/>
        <w:t>553.612324</w:t>
        <w:tab/>
        <w:t>553.626859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HLYP/6-311+G(2d,p)//BHLYP/DZP</w:t>
        <w:tab/>
        <w:t>438.054005</w:t>
        <w:tab/>
        <w:t>115.695793</w:t>
        <w:tab/>
        <w:t>115.037065</w:t>
        <w:tab/>
        <w:t>438.692238</w:t>
        <w:tab/>
        <w:t>553.755786</w:t>
        <w:tab/>
        <w:t>553.7210938</w:t>
        <w:tab/>
        <w:t>553.736577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HLYP/6-311+G(2d,p)</w:t>
        <w:tab/>
        <w:t>438.054037</w:t>
        <w:tab/>
        <w:t>115.695858</w:t>
        <w:tab/>
        <w:t>115.037263</w:t>
        <w:tab/>
        <w:t>438.692270</w:t>
        <w:tab/>
        <w:t>553.755922</w:t>
        <w:tab/>
        <w:t>553.721195</w:t>
        <w:tab/>
        <w:t>553.736845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CCSD(T)/cc-pVTZ//B3LYP/6-311+G(2d,p)</w:t>
        <w:tab/>
        <w:t>437.525877</w:t>
        <w:tab/>
        <w:t>115.55070</w:t>
        <w:tab/>
        <w:t>114.888002</w:t>
        <w:tab/>
        <w:t>438.168913</w:t>
        <w:tab/>
        <w:t>553.083825</w:t>
        <w:tab/>
        <w:t>553.052105</w:t>
        <w:tab/>
        <w:t>553.065177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b/>
          <w:sz w:val="20"/>
        </w:rPr>
        <w:t>-E</w:t>
      </w:r>
      <w:r>
        <w:rPr>
          <w:b/>
          <w:position w:val="-4"/>
          <w:sz w:val="20"/>
        </w:rPr>
        <w:t>0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3LYP/DZP</w:t>
        <w:tab/>
        <w:t>438.00073</w:t>
        <w:tab/>
        <w:t>115.68982</w:t>
        <w:tab/>
        <w:t>115.04108</w:t>
        <w:tab/>
        <w:t>438.62922</w:t>
        <w:tab/>
        <w:t>553.69445</w:t>
        <w:tab/>
        <w:t>553.66910</w:t>
        <w:tab/>
        <w:t>553.67606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3LYP/6-311+G(2d,p)</w:t>
        <w:tab/>
        <w:t>438.06759</w:t>
        <w:tab/>
        <w:t>115.71655</w:t>
        <w:tab/>
        <w:t>115.06780</w:t>
        <w:tab/>
        <w:t>438.70116</w:t>
        <w:tab/>
        <w:t>553.78782</w:t>
        <w:tab/>
        <w:t>553.76638</w:t>
        <w:tab/>
        <w:t>553.77459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HLYP/DZP</w:t>
        <w:tab/>
        <w:t>437.943303</w:t>
        <w:tab/>
        <w:t>115.611523</w:t>
        <w:tab/>
        <w:t>114.967220</w:t>
        <w:tab/>
        <w:t>438.565338</w:t>
        <w:tab/>
        <w:t>553.558813</w:t>
        <w:tab/>
        <w:t>553.525951</w:t>
        <w:tab/>
        <w:t>553.538265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b/>
          <w:b/>
          <w:sz w:val="20"/>
        </w:rPr>
      </w:pPr>
      <w:r>
        <w:rPr>
          <w:sz w:val="20"/>
        </w:rPr>
        <w:t>BHLYP/6-311+G(2d,p)</w:t>
        <w:tab/>
        <w:t>438.017414</w:t>
        <w:tab/>
        <w:t>115.642875</w:t>
        <w:tab/>
        <w:t>114.998766</w:t>
        <w:tab/>
        <w:t>438.644872</w:t>
        <w:tab/>
        <w:t>553.664059</w:t>
        <w:tab/>
        <w:t>553.635517</w:t>
        <w:tab/>
        <w:t>553.649283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b/>
          <w:sz w:val="20"/>
        </w:rPr>
        <w:t>-E</w:t>
      </w:r>
      <w:r>
        <w:rPr>
          <w:b/>
          <w:position w:val="-4"/>
          <w:sz w:val="20"/>
        </w:rPr>
        <w:t>298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3LYP/DZP</w:t>
        <w:tab/>
        <w:t>437.99753</w:t>
        <w:tab/>
        <w:t>115.68650</w:t>
        <w:tab/>
        <w:t>115.03778</w:t>
        <w:tab/>
        <w:t>438.62563</w:t>
        <w:tab/>
        <w:t>553.68627</w:t>
        <w:tab/>
        <w:t>553.66211</w:t>
        <w:tab/>
        <w:t>553.66779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3LYP/6-311+G(2d,p)</w:t>
        <w:tab/>
        <w:t>438.06438</w:t>
        <w:tab/>
        <w:t>115.71319</w:t>
        <w:tab/>
        <w:t>115.06442</w:t>
        <w:tab/>
        <w:t>438.69753</w:t>
        <w:tab/>
        <w:t>553.77967</w:t>
        <w:tab/>
        <w:t>553.75933</w:t>
        <w:tab/>
        <w:t>553.76620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HLYP/DZP</w:t>
        <w:tab/>
        <w:t>437.940153</w:t>
        <w:tab/>
        <w:t>115.608232</w:t>
        <w:tab/>
        <w:t>114.963950</w:t>
        <w:tab/>
        <w:t>438.561805</w:t>
        <w:tab/>
        <w:t>553.550746</w:t>
        <w:tab/>
        <w:t>553.519058</w:t>
        <w:tab/>
        <w:t>553.530024</w:t>
      </w:r>
    </w:p>
    <w:p>
      <w:pPr>
        <w:pStyle w:val="Normal"/>
        <w:tabs>
          <w:tab w:val="clear" w:pos="720"/>
          <w:tab w:val="center" w:pos="4640" w:leader="none"/>
          <w:tab w:val="center" w:pos="6000" w:leader="none"/>
          <w:tab w:val="center" w:pos="7360" w:leader="none"/>
          <w:tab w:val="center" w:pos="8780" w:leader="none"/>
          <w:tab w:val="center" w:pos="10360" w:leader="none"/>
          <w:tab w:val="center" w:pos="11920" w:leader="none"/>
          <w:tab w:val="center" w:pos="13460" w:leader="none"/>
        </w:tabs>
        <w:spacing w:lineRule="atLeast" w:line="360"/>
        <w:rPr>
          <w:sz w:val="20"/>
        </w:rPr>
      </w:pPr>
      <w:r>
        <w:rPr>
          <w:sz w:val="20"/>
        </w:rPr>
        <w:t>BHLYP/6-311+G(2d,p)</w:t>
        <w:tab/>
        <w:t>438.014245</w:t>
        <w:tab/>
        <w:t>115.639541</w:t>
        <w:tab/>
        <w:t>114.995432</w:t>
        <w:tab/>
        <w:t>438.641299</w:t>
        <w:tab/>
        <w:t>553.655054</w:t>
        <w:tab/>
        <w:t>553.627612</w:t>
        <w:tab/>
        <w:t>553.640866</w:t>
      </w:r>
    </w:p>
    <w:p>
      <w:pPr>
        <w:pStyle w:val="Normal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1418" w:right="1418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/>
      </w:pPr>
      <w:r>
        <w:rPr>
          <w:b/>
          <w:sz w:val="20"/>
        </w:rPr>
        <w:t>Supporting Table 2</w:t>
      </w:r>
      <w:r>
        <w:rPr>
          <w:sz w:val="20"/>
        </w:rPr>
        <w:t>. Absolute Energies (-E</w:t>
      </w:r>
      <w:r>
        <w:rPr>
          <w:position w:val="-4"/>
          <w:sz w:val="20"/>
        </w:rPr>
        <w:t>tot</w:t>
      </w:r>
      <w:r>
        <w:rPr>
          <w:sz w:val="20"/>
        </w:rPr>
        <w:t>), Energies Corrected to 0K (-E</w:t>
      </w:r>
      <w:r>
        <w:rPr>
          <w:position w:val="-4"/>
          <w:sz w:val="20"/>
        </w:rPr>
        <w:t>0</w:t>
      </w:r>
      <w:r>
        <w:rPr>
          <w:sz w:val="20"/>
        </w:rPr>
        <w:t>), and Energies corrected to 298K (-E</w:t>
      </w:r>
      <w:r>
        <w:rPr>
          <w:position w:val="-4"/>
          <w:sz w:val="20"/>
        </w:rPr>
        <w:t>298</w:t>
      </w:r>
      <w:r>
        <w:rPr>
          <w:sz w:val="20"/>
        </w:rPr>
        <w:t>) for Stationary Points in the Reaction of Methylthiyl Radical (</w:t>
      </w:r>
      <w:r>
        <w:rPr>
          <w:b/>
          <w:sz w:val="20"/>
        </w:rPr>
        <w:t>8</w:t>
      </w:r>
      <w:r>
        <w:rPr>
          <w:sz w:val="20"/>
        </w:rPr>
        <w:t>) with 3,4-Dihydroxytetrahydrofuran (</w:t>
      </w:r>
      <w:r>
        <w:rPr>
          <w:b/>
          <w:sz w:val="20"/>
        </w:rPr>
        <w:t>7</w:t>
      </w:r>
      <w:r>
        <w:rPr>
          <w:sz w:val="20"/>
        </w:rPr>
        <w:t>) to yield 3,4-Dihydroxytetrahydrofuran-3-yl Radical (</w:t>
      </w:r>
      <w:r>
        <w:rPr>
          <w:b/>
          <w:sz w:val="20"/>
        </w:rPr>
        <w:t>15</w:t>
      </w:r>
      <w:r>
        <w:rPr>
          <w:sz w:val="20"/>
        </w:rPr>
        <w:t>) and Methyl Thiol (</w:t>
      </w:r>
      <w:r>
        <w:rPr>
          <w:b/>
          <w:sz w:val="20"/>
        </w:rPr>
        <w:t>11</w:t>
      </w:r>
      <w:r>
        <w:rPr>
          <w:sz w:val="20"/>
        </w:rPr>
        <w:t>) [in Hartree]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40" w:leader="none"/>
          <w:tab w:val="center" w:pos="560" w:leader="none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rFonts w:ascii="Symbol" w:hAnsi="Symbol" w:cs="Symbol"/>
          <w:b/>
          <w:b/>
          <w:position w:val="-4"/>
          <w:sz w:val="20"/>
        </w:rPr>
      </w:pPr>
      <w:r>
        <w:rPr>
          <w:rFonts w:eastAsia="Times"/>
          <w:position w:val="-4"/>
          <w:sz w:val="20"/>
        </w:rPr>
        <w:t xml:space="preserve"> </w:t>
      </w:r>
      <w:r>
        <w:rPr>
          <w:position w:val="-4"/>
          <w:sz w:val="20"/>
        </w:rPr>
        <w:tab/>
        <w:tab/>
        <w:tab/>
      </w:r>
      <w:r>
        <w:rPr>
          <w:b/>
          <w:position w:val="-4"/>
          <w:sz w:val="20"/>
        </w:rPr>
        <w:t>7</w:t>
      </w:r>
      <w:r>
        <w:rPr>
          <w:rFonts w:cs="Symbol" w:ascii="Symbol" w:hAnsi="Symbol"/>
          <w:position w:val="-4"/>
          <w:sz w:val="20"/>
        </w:rPr>
        <w:tab/>
      </w:r>
      <w:r>
        <w:rPr>
          <w:b/>
          <w:position w:val="-4"/>
          <w:sz w:val="20"/>
        </w:rPr>
        <w:t>15</w:t>
        <w:tab/>
        <w:t>16a</w:t>
      </w:r>
      <w:r>
        <w:rPr>
          <w:position w:val="-4"/>
          <w:sz w:val="20"/>
        </w:rPr>
        <w:tab/>
      </w:r>
      <w:r>
        <w:rPr>
          <w:b/>
          <w:position w:val="-4"/>
          <w:sz w:val="20"/>
        </w:rPr>
        <w:t>16b</w:t>
        <w:tab/>
        <w:t>17a</w:t>
      </w:r>
      <w:r>
        <w:rPr>
          <w:position w:val="-4"/>
          <w:sz w:val="20"/>
        </w:rPr>
        <w:tab/>
      </w:r>
      <w:r>
        <w:rPr>
          <w:b/>
          <w:position w:val="-4"/>
          <w:sz w:val="20"/>
        </w:rPr>
        <w:t>17b</w:t>
        <w:tab/>
        <w:t>18a</w:t>
      </w:r>
      <w:r>
        <w:rPr>
          <w:position w:val="-4"/>
          <w:sz w:val="20"/>
        </w:rPr>
        <w:tab/>
      </w:r>
      <w:r>
        <w:rPr>
          <w:b/>
          <w:position w:val="-4"/>
          <w:sz w:val="20"/>
        </w:rPr>
        <w:t>18b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b/>
          <w:position w:val="-4"/>
          <w:sz w:val="20"/>
        </w:rPr>
        <w:t>-Etot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3LYP/DZP</w:t>
        <w:tab/>
        <w:t xml:space="preserve">382.941176 </w:t>
        <w:tab/>
        <w:t xml:space="preserve">382.283103 </w:t>
        <w:tab/>
        <w:t xml:space="preserve">820.9810755 </w:t>
        <w:tab/>
        <w:t>820.983264</w:t>
        <w:tab/>
        <w:t>820.955515</w:t>
        <w:tab/>
        <w:t>820.951559</w:t>
        <w:tab/>
        <w:t>820.9608288</w:t>
        <w:tab/>
        <w:t>820.9631905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3LYP/6-311+G(2d,p)//B3LYP/DZP</w:t>
        <w:tab/>
        <w:t xml:space="preserve"> 383.01261</w:t>
        <w:tab/>
        <w:t xml:space="preserve"> 382.3545097</w:t>
        <w:tab/>
        <w:t xml:space="preserve"> 821.118289</w:t>
        <w:tab/>
        <w:t>821.1214587</w:t>
        <w:tab/>
        <w:t>821.0971857</w:t>
        <w:tab/>
        <w:t>821.094028</w:t>
        <w:tab/>
        <w:t>821.1034979</w:t>
        <w:tab/>
        <w:t>821.1066045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DZP</w:t>
        <w:tab/>
        <w:t xml:space="preserve">382.710227 </w:t>
        <w:tab/>
        <w:t>382.055108</w:t>
        <w:tab/>
        <w:t>820.6951019</w:t>
        <w:tab/>
        <w:t xml:space="preserve"> 820.6970913</w:t>
        <w:tab/>
        <w:t>820.6603922</w:t>
        <w:tab/>
        <w:t xml:space="preserve">820.657734 </w:t>
        <w:tab/>
        <w:t>820.6713663</w:t>
        <w:tab/>
        <w:t>820.67405525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6-311+G(2d,p)//BHLYP/DZP</w:t>
        <w:tab/>
        <w:t xml:space="preserve">382.796868 </w:t>
        <w:tab/>
        <w:t>382.1415373</w:t>
        <w:tab/>
        <w:t>820.8547802</w:t>
        <w:tab/>
        <w:t xml:space="preserve">820.8574127 </w:t>
        <w:tab/>
        <w:t>820.8246265</w:t>
        <w:tab/>
        <w:t>820.822446</w:t>
        <w:tab/>
        <w:t>820.8364203</w:t>
        <w:tab/>
        <w:t>820.83950289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b/>
          <w:position w:val="-4"/>
          <w:sz w:val="20"/>
        </w:rPr>
        <w:t>-E0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3LYP/DZP</w:t>
        <w:tab/>
        <w:t xml:space="preserve"> 382.814498</w:t>
        <w:tab/>
        <w:t xml:space="preserve"> 382.170321</w:t>
        <w:tab/>
        <w:t>820.816759</w:t>
        <w:tab/>
        <w:t>820.819385</w:t>
        <w:tab/>
        <w:t>820.797675</w:t>
        <w:tab/>
        <w:t>820.794702</w:t>
        <w:tab/>
        <w:t>820.800842</w:t>
        <w:tab/>
        <w:t>820.803348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DZP</w:t>
        <w:tab/>
        <w:t>382.578193</w:t>
        <w:tab/>
        <w:t>381.937335</w:t>
        <w:tab/>
        <w:t>820.523998</w:t>
        <w:tab/>
        <w:t xml:space="preserve">820.526327 </w:t>
        <w:tab/>
        <w:t>820.496102</w:t>
        <w:tab/>
        <w:t>820.494333</w:t>
        <w:tab/>
        <w:t>820.504670</w:t>
        <w:tab/>
        <w:t>820.507279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b/>
          <w:position w:val="-4"/>
          <w:sz w:val="20"/>
        </w:rPr>
        <w:t>-E298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3LYP/DZP</w:t>
        <w:tab/>
        <w:t xml:space="preserve"> 382.807938</w:t>
        <w:tab/>
        <w:t xml:space="preserve"> 382.163416</w:t>
        <w:tab/>
        <w:t>820.805071</w:t>
        <w:tab/>
        <w:t>820.807520</w:t>
        <w:tab/>
        <w:t>820.786553</w:t>
        <w:tab/>
        <w:t>820.783073</w:t>
        <w:tab/>
        <w:t>820.788289</w:t>
        <w:tab/>
        <w:t>820.790841</w:t>
      </w:r>
    </w:p>
    <w:p>
      <w:pPr>
        <w:pStyle w:val="Normal"/>
        <w:tabs>
          <w:tab w:val="clear" w:pos="720"/>
          <w:tab w:val="center" w:pos="3840" w:leader="none"/>
          <w:tab w:val="center" w:pos="5120" w:leader="none"/>
          <w:tab w:val="center" w:pos="6480" w:leader="none"/>
          <w:tab w:val="center" w:pos="7780" w:leader="none"/>
          <w:tab w:val="center" w:pos="9140" w:leader="none"/>
          <w:tab w:val="center" w:pos="10480" w:leader="none"/>
          <w:tab w:val="center" w:pos="11720" w:leader="none"/>
          <w:tab w:val="center" w:pos="13120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DZP</w:t>
        <w:tab/>
        <w:t>382.571763</w:t>
        <w:tab/>
        <w:t>381.930604</w:t>
        <w:tab/>
        <w:t>820.512530</w:t>
        <w:tab/>
        <w:t xml:space="preserve">820.514653 </w:t>
        <w:tab/>
        <w:t>820.485167</w:t>
        <w:tab/>
        <w:t>820.482054</w:t>
        <w:tab/>
        <w:t>820.492330</w:t>
        <w:tab/>
        <w:t>820.495035</w:t>
      </w:r>
    </w:p>
    <w:p>
      <w:pPr>
        <w:pStyle w:val="Normal"/>
        <w:pBdr>
          <w:top w:val="single" w:sz="6" w:space="0" w:color="000000"/>
        </w:pBdr>
        <w:rPr>
          <w:position w:val="-4"/>
          <w:sz w:val="20"/>
        </w:rPr>
      </w:pPr>
      <w:r>
        <w:rPr>
          <w:position w:val="-4"/>
          <w:sz w:val="20"/>
        </w:rPr>
      </w:r>
    </w:p>
    <w:p>
      <w:pPr>
        <w:pStyle w:val="Normal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Supporting Table 3</w:t>
      </w:r>
      <w:r>
        <w:rPr>
          <w:sz w:val="20"/>
        </w:rPr>
        <w:t>. Absolute Energies (-E</w:t>
      </w:r>
      <w:r>
        <w:rPr>
          <w:position w:val="-4"/>
          <w:sz w:val="20"/>
        </w:rPr>
        <w:t>tot</w:t>
      </w:r>
      <w:r>
        <w:rPr>
          <w:sz w:val="20"/>
        </w:rPr>
        <w:t>), Energies Corrected to 0K (-E</w:t>
      </w:r>
      <w:r>
        <w:rPr>
          <w:position w:val="-4"/>
          <w:sz w:val="20"/>
        </w:rPr>
        <w:t>0</w:t>
      </w:r>
      <w:r>
        <w:rPr>
          <w:sz w:val="20"/>
        </w:rPr>
        <w:t>), and Energies corrected to 298K (-E</w:t>
      </w:r>
      <w:r>
        <w:rPr>
          <w:position w:val="-4"/>
          <w:sz w:val="20"/>
        </w:rPr>
        <w:t>298</w:t>
      </w:r>
      <w:r>
        <w:rPr>
          <w:sz w:val="20"/>
        </w:rPr>
        <w:t>) for Stationary Points in the Reaction of Methylthiyl Radical (</w:t>
      </w:r>
      <w:r>
        <w:rPr>
          <w:b/>
          <w:sz w:val="20"/>
        </w:rPr>
        <w:t>8</w:t>
      </w:r>
      <w:r>
        <w:rPr>
          <w:sz w:val="20"/>
        </w:rPr>
        <w:t xml:space="preserve">) with complex </w:t>
      </w:r>
      <w:r>
        <w:rPr>
          <w:b/>
          <w:sz w:val="20"/>
        </w:rPr>
        <w:t>19</w:t>
      </w:r>
      <w:r>
        <w:rPr>
          <w:sz w:val="20"/>
        </w:rPr>
        <w:t xml:space="preserve"> to yield product radical </w:t>
      </w:r>
      <w:r>
        <w:rPr>
          <w:b/>
          <w:sz w:val="20"/>
        </w:rPr>
        <w:t>20</w:t>
      </w:r>
      <w:r>
        <w:rPr>
          <w:sz w:val="20"/>
        </w:rPr>
        <w:t xml:space="preserve"> and Methyl Thiol (</w:t>
      </w:r>
      <w:r>
        <w:rPr>
          <w:b/>
          <w:sz w:val="20"/>
        </w:rPr>
        <w:t>11</w:t>
      </w:r>
      <w:r>
        <w:rPr>
          <w:sz w:val="20"/>
        </w:rPr>
        <w:t>) [in Hartree]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40" w:leader="none"/>
          <w:tab w:val="center" w:pos="560" w:leader="none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rFonts w:ascii="Symbol" w:hAnsi="Symbol" w:cs="Symbol"/>
          <w:b/>
          <w:b/>
          <w:position w:val="-4"/>
          <w:sz w:val="20"/>
        </w:rPr>
      </w:pPr>
      <w:r>
        <w:rPr>
          <w:rFonts w:eastAsia="Times"/>
          <w:position w:val="-4"/>
          <w:sz w:val="20"/>
        </w:rPr>
        <w:t xml:space="preserve"> </w:t>
      </w:r>
      <w:r>
        <w:rPr>
          <w:position w:val="-4"/>
          <w:sz w:val="20"/>
        </w:rPr>
        <w:tab/>
        <w:tab/>
        <w:tab/>
      </w:r>
      <w:r>
        <w:rPr>
          <w:b/>
          <w:position w:val="-4"/>
          <w:sz w:val="20"/>
        </w:rPr>
        <w:t>19</w:t>
      </w:r>
      <w:r>
        <w:rPr>
          <w:rFonts w:cs="Symbol" w:ascii="Symbol" w:hAnsi="Symbol"/>
          <w:position w:val="-4"/>
          <w:sz w:val="20"/>
        </w:rPr>
        <w:tab/>
      </w:r>
      <w:r>
        <w:rPr>
          <w:b/>
          <w:position w:val="-4"/>
          <w:sz w:val="20"/>
        </w:rPr>
        <w:t>20</w:t>
        <w:tab/>
        <w:t>21a</w:t>
        <w:tab/>
        <w:t>22a</w:t>
        <w:tab/>
        <w:t>23a</w:t>
        <w:tab/>
        <w:t>21b</w:t>
        <w:tab/>
        <w:t>22b</w:t>
        <w:tab/>
        <w:t>23b</w:t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b/>
          <w:position w:val="-4"/>
          <w:sz w:val="20"/>
        </w:rPr>
        <w:t>-Etot</w:t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DZP</w:t>
        <w:tab/>
        <w:t xml:space="preserve">611.186396 </w:t>
        <w:tab/>
        <w:t>610.537378</w:t>
        <w:tab/>
        <w:t>1049.178376</w:t>
        <w:tab/>
        <w:t>1049.154384</w:t>
        <w:tab/>
        <w:t>1049.161830</w:t>
        <w:tab/>
        <w:t>1049.172398</w:t>
        <w:tab/>
        <w:t>1049.142812</w:t>
        <w:tab/>
        <w:t>1049.1503036</w:t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6-311+G(2d,p)//</w:t>
        <w:tab/>
        <w:t xml:space="preserve">611.320612 </w:t>
        <w:tab/>
        <w:t>610.672165</w:t>
        <w:tab/>
        <w:t>1049.385671</w:t>
        <w:tab/>
        <w:t>1049.366328</w:t>
        <w:tab/>
        <w:t>1049.374597</w:t>
        <w:tab/>
        <w:t>1049.379814</w:t>
        <w:tab/>
        <w:t>1049.355628</w:t>
        <w:tab/>
        <w:t>1049.3635762</w:t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DZP</w:t>
        <w:tab/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b/>
          <w:position w:val="-4"/>
          <w:sz w:val="20"/>
        </w:rPr>
        <w:t>-E0</w:t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DZP</w:t>
        <w:tab/>
        <w:t>611.001882</w:t>
        <w:tab/>
        <w:t>610.366997</w:t>
        <w:tab/>
        <w:t>1048.955035</w:t>
        <w:tab/>
        <w:t>1048.937329</w:t>
        <w:tab/>
        <w:t>1048.942184</w:t>
        <w:tab/>
        <w:t>1048.949603</w:t>
        <w:tab/>
        <w:t>1048.927443</w:t>
        <w:tab/>
        <w:t>1048.931887</w:t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b/>
          <w:position w:val="-4"/>
          <w:sz w:val="20"/>
        </w:rPr>
        <w:t>-E298</w:t>
      </w:r>
    </w:p>
    <w:p>
      <w:pPr>
        <w:pStyle w:val="Normal"/>
        <w:tabs>
          <w:tab w:val="clear" w:pos="720"/>
          <w:tab w:val="center" w:pos="2835" w:leader="none"/>
          <w:tab w:val="center" w:pos="4111" w:leader="none"/>
          <w:tab w:val="center" w:pos="5529" w:leader="none"/>
          <w:tab w:val="center" w:pos="6946" w:leader="none"/>
          <w:tab w:val="center" w:pos="8364" w:leader="none"/>
          <w:tab w:val="center" w:pos="9781" w:leader="none"/>
          <w:tab w:val="center" w:pos="11199" w:leader="none"/>
          <w:tab w:val="center" w:pos="12758" w:leader="none"/>
        </w:tabs>
        <w:spacing w:lineRule="atLeast" w:line="360"/>
        <w:rPr>
          <w:position w:val="-4"/>
          <w:sz w:val="20"/>
        </w:rPr>
      </w:pPr>
      <w:r>
        <w:rPr>
          <w:position w:val="-4"/>
          <w:sz w:val="20"/>
        </w:rPr>
        <w:t>BHLYP/DZP</w:t>
        <w:tab/>
        <w:t>611.989953</w:t>
        <w:tab/>
        <w:t>610.354927</w:t>
        <w:tab/>
        <w:t>1048.938087</w:t>
        <w:tab/>
        <w:t>1048.921168</w:t>
        <w:tab/>
        <w:t>1048.924791</w:t>
        <w:tab/>
        <w:t>1048.933337</w:t>
        <w:tab/>
        <w:t>1048.911150</w:t>
        <w:tab/>
        <w:t>1048.914282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000000"/>
        </w:pBdr>
        <w:rPr>
          <w:position w:val="-4"/>
          <w:sz w:val="20"/>
        </w:rPr>
      </w:pPr>
      <w:r>
        <w:rPr>
          <w:position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Supporting Table 4</w:t>
      </w:r>
      <w:r>
        <w:rPr>
          <w:sz w:val="20"/>
        </w:rPr>
        <w:t>. Absolute Energies (-E</w:t>
      </w:r>
      <w:r>
        <w:rPr>
          <w:position w:val="-4"/>
          <w:sz w:val="20"/>
        </w:rPr>
        <w:t>tot</w:t>
      </w:r>
      <w:r>
        <w:rPr>
          <w:sz w:val="20"/>
        </w:rPr>
        <w:t>), Energies Corrected to 0K (-E</w:t>
      </w:r>
      <w:r>
        <w:rPr>
          <w:position w:val="-4"/>
          <w:sz w:val="20"/>
        </w:rPr>
        <w:t>0</w:t>
      </w:r>
      <w:r>
        <w:rPr>
          <w:sz w:val="20"/>
        </w:rPr>
        <w:t>), and Energies corrected to 298K (-E</w:t>
      </w:r>
      <w:r>
        <w:rPr>
          <w:position w:val="-4"/>
          <w:sz w:val="20"/>
        </w:rPr>
        <w:t>298</w:t>
      </w:r>
      <w:r>
        <w:rPr>
          <w:sz w:val="20"/>
        </w:rPr>
        <w:t>) for Stationary Points in the Reaction of Methylthiyl Radical (</w:t>
      </w:r>
      <w:r>
        <w:rPr>
          <w:b/>
          <w:sz w:val="20"/>
        </w:rPr>
        <w:t>8</w:t>
      </w:r>
      <w:r>
        <w:rPr>
          <w:sz w:val="20"/>
        </w:rPr>
        <w:t xml:space="preserve">) with complex </w:t>
      </w:r>
      <w:r>
        <w:rPr>
          <w:b/>
          <w:sz w:val="20"/>
        </w:rPr>
        <w:t>24</w:t>
      </w:r>
      <w:r>
        <w:rPr>
          <w:sz w:val="20"/>
        </w:rPr>
        <w:t xml:space="preserve"> to yield Product Radical </w:t>
      </w:r>
      <w:r>
        <w:rPr>
          <w:b/>
          <w:sz w:val="20"/>
        </w:rPr>
        <w:t>28</w:t>
      </w:r>
      <w:r>
        <w:rPr>
          <w:sz w:val="20"/>
        </w:rPr>
        <w:t xml:space="preserve"> and Methyl Thiol (</w:t>
      </w:r>
      <w:r>
        <w:rPr>
          <w:b/>
          <w:sz w:val="20"/>
        </w:rPr>
        <w:t>11</w:t>
      </w:r>
      <w:r>
        <w:rPr>
          <w:sz w:val="20"/>
        </w:rPr>
        <w:t>) [in Hartree]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40" w:leader="none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>
          <w:position w:val="-4"/>
          <w:sz w:val="20"/>
        </w:rPr>
      </w:pPr>
      <w:r>
        <w:rPr>
          <w:rFonts w:eastAsia="Times"/>
          <w:position w:val="-4"/>
          <w:sz w:val="20"/>
        </w:rPr>
        <w:t xml:space="preserve"> </w:t>
      </w:r>
      <w:r>
        <w:rPr>
          <w:position w:val="-4"/>
          <w:sz w:val="20"/>
        </w:rPr>
        <w:tab/>
        <w:tab/>
      </w:r>
      <w:r>
        <w:rPr>
          <w:b/>
          <w:position w:val="-4"/>
          <w:sz w:val="20"/>
        </w:rPr>
        <w:t>-Etot</w:t>
      </w:r>
      <w:r>
        <w:rPr>
          <w:position w:val="-4"/>
          <w:sz w:val="20"/>
        </w:rPr>
        <w:tab/>
      </w:r>
      <w:r>
        <w:rPr>
          <w:b/>
          <w:position w:val="-4"/>
          <w:sz w:val="20"/>
        </w:rPr>
        <w:t>-Etot</w:t>
        <w:tab/>
        <w:t>-E0</w:t>
        <w:tab/>
        <w:t>-E298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40" w:leader="none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>
          <w:b/>
          <w:b/>
          <w:position w:val="-4"/>
          <w:sz w:val="20"/>
        </w:rPr>
      </w:pPr>
      <w:r>
        <w:rPr>
          <w:position w:val="-4"/>
          <w:sz w:val="20"/>
        </w:rPr>
        <w:tab/>
        <w:tab/>
        <w:t>BHLYP/DZP</w:t>
      </w:r>
      <w:r>
        <w:rPr>
          <w:rFonts w:cs="Symbol" w:ascii="Symbol" w:hAnsi="Symbol"/>
          <w:position w:val="-4"/>
          <w:sz w:val="20"/>
        </w:rPr>
        <w:tab/>
      </w:r>
      <w:r>
        <w:rPr>
          <w:position w:val="-4"/>
          <w:sz w:val="20"/>
        </w:rPr>
        <w:t>BHLYP/6-311+G(2d,p)//</w:t>
      </w:r>
      <w:r>
        <w:rPr>
          <w:b/>
          <w:position w:val="-4"/>
          <w:sz w:val="20"/>
        </w:rPr>
        <w:tab/>
      </w:r>
      <w:r>
        <w:rPr>
          <w:position w:val="-4"/>
          <w:sz w:val="20"/>
        </w:rPr>
        <w:t>BHLYP/DZP</w:t>
        <w:tab/>
        <w:t>BHLYP/DZP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40" w:leader="none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>
          <w:rFonts w:ascii="Symbol" w:hAnsi="Symbol" w:cs="Symbol"/>
          <w:b/>
          <w:b/>
          <w:position w:val="-4"/>
          <w:sz w:val="20"/>
        </w:rPr>
      </w:pPr>
      <w:r>
        <w:rPr>
          <w:b/>
          <w:position w:val="-4"/>
          <w:sz w:val="20"/>
        </w:rPr>
        <w:tab/>
        <w:tab/>
        <w:tab/>
      </w:r>
      <w:r>
        <w:rPr>
          <w:position w:val="-4"/>
          <w:sz w:val="20"/>
        </w:rPr>
        <w:t>BHLYP/DZP</w:t>
      </w:r>
      <w:r>
        <w:rPr>
          <w:b/>
          <w:position w:val="-4"/>
          <w:sz w:val="20"/>
        </w:rPr>
        <w:t xml:space="preserve"> 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4</w:t>
      </w:r>
      <w:r>
        <w:rPr>
          <w:position w:val="-4"/>
          <w:sz w:val="20"/>
        </w:rPr>
        <w:tab/>
        <w:t>591.84518256</w:t>
        <w:tab/>
        <w:t>591.98250931</w:t>
        <w:tab/>
        <w:t>591.633781</w:t>
        <w:tab/>
        <w:t>591.621357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5a</w:t>
      </w:r>
      <w:r>
        <w:rPr>
          <w:position w:val="-4"/>
          <w:sz w:val="20"/>
        </w:rPr>
        <w:tab/>
        <w:t>1029.8307397</w:t>
        <w:tab/>
        <w:t>1030.0412616</w:t>
        <w:tab/>
        <w:t>1029.580033</w:t>
        <w:tab/>
        <w:t>1029.562688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5b</w:t>
      </w:r>
      <w:r>
        <w:rPr>
          <w:position w:val="-4"/>
          <w:sz w:val="20"/>
        </w:rPr>
        <w:tab/>
        <w:t>1029.8270511</w:t>
        <w:tab/>
        <w:t>1030.0375708</w:t>
        <w:tab/>
        <w:t>1029.577413</w:t>
        <w:tab/>
        <w:t>1029.559441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6a</w:t>
      </w:r>
      <w:r>
        <w:rPr>
          <w:position w:val="-4"/>
          <w:sz w:val="20"/>
        </w:rPr>
        <w:tab/>
        <w:t>1029.797618</w:t>
        <w:tab/>
        <w:t>1030.0126527</w:t>
        <w:tab/>
        <w:t>1029.554154</w:t>
        <w:tab/>
        <w:t>1029.537192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6b</w:t>
      </w:r>
      <w:r>
        <w:rPr>
          <w:position w:val="-4"/>
          <w:sz w:val="20"/>
        </w:rPr>
        <w:tab/>
        <w:t>1029.7971782</w:t>
        <w:tab/>
        <w:t>1030.0129210</w:t>
        <w:tab/>
        <w:t>1029.554306</w:t>
        <w:tab/>
        <w:t>1029.537009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7a</w:t>
      </w:r>
      <w:r>
        <w:rPr>
          <w:position w:val="-4"/>
          <w:sz w:val="20"/>
        </w:rPr>
        <w:tab/>
        <w:t>1029.8090617</w:t>
        <w:tab/>
        <w:t>1030.0253593</w:t>
        <w:tab/>
        <w:t>1029.563452</w:t>
        <w:tab/>
        <w:t>1029.545975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7b</w:t>
      </w:r>
      <w:r>
        <w:rPr>
          <w:position w:val="-4"/>
          <w:sz w:val="20"/>
        </w:rPr>
        <w:tab/>
        <w:t>1029.8053881</w:t>
        <w:tab/>
        <w:t>1030.0217248</w:t>
        <w:tab/>
        <w:t>1029.559880</w:t>
        <w:tab/>
        <w:t>1029.541368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505" w:leader="none"/>
        </w:tabs>
        <w:spacing w:lineRule="atLeast" w:line="360"/>
        <w:rPr/>
      </w:pPr>
      <w:r>
        <w:rPr>
          <w:b/>
          <w:position w:val="-4"/>
          <w:sz w:val="20"/>
        </w:rPr>
        <w:t>28</w:t>
      </w:r>
      <w:r>
        <w:rPr>
          <w:position w:val="-4"/>
          <w:sz w:val="20"/>
        </w:rPr>
        <w:tab/>
        <w:t>591.1917158</w:t>
        <w:tab/>
        <w:t>591.32941583</w:t>
        <w:tab/>
        <w:t>590.995041</w:t>
        <w:tab/>
        <w:t>590.982192</w:t>
      </w:r>
    </w:p>
    <w:p>
      <w:pPr>
        <w:pStyle w:val="Normal"/>
        <w:rPr>
          <w:position w:val="-4"/>
          <w:sz w:val="20"/>
        </w:rPr>
      </w:pPr>
      <w:r>
        <w:rPr>
          <w:position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03550908"/>
    <w:bookmarkStart w:id="1" w:name="_1103550853"/>
    <w:bookmarkEnd w:id="0"/>
    <w:bookmarkEnd w:id="1"/>
    <w:r>
      <w:rPr/>
      <w:object w:dxaOrig="8512" w:dyaOrig="1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6pt;height:65.75pt" filled="f" o:ole="">
          <v:imagedata r:id="rId2" o:title=""/>
        </v:shape>
        <o:OLEObject Type="Embed" ProgID="Word.Document.12" ShapeID="ole_rId1" DrawAspect="Content" ObjectID="_26962127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08:00Z</dcterms:created>
  <dc:creator>hendrik zipse</dc:creator>
  <dc:description/>
  <dc:language>en-US</dc:language>
  <cp:lastModifiedBy>batchelorc</cp:lastModifiedBy>
  <dcterms:modified xsi:type="dcterms:W3CDTF">2003-01-08T17:10:00Z</dcterms:modified>
  <cp:revision>4</cp:revision>
  <dc:subject/>
  <dc:title>Supporting Table 1</dc:title>
</cp:coreProperties>
</file>